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体育军训部内设岗位聘任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5"/>
        <w:gridCol w:w="1276"/>
        <w:gridCol w:w="1680"/>
        <w:gridCol w:w="3422"/>
      </w:tblGrid>
      <w:tr>
        <w:trPr>
          <w:trHeight w:val="594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志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理由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37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审核意见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   （盖章）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23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6:00Z</dcterms:created>
  <dc:creator>rsc-xc</dc:creator>
  <dc:description/>
  <cp:keywords/>
  <dc:language>en-US</dc:language>
  <cp:lastModifiedBy>胡文淑(Huws)</cp:lastModifiedBy>
  <cp:lastPrinted>2020-06-24T16:05:00Z</cp:lastPrinted>
  <dcterms:modified xsi:type="dcterms:W3CDTF">2024-11-12T03:30:00Z</dcterms:modified>
  <cp:revision>3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