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体育军训部学科团队负责人意向申报表》</w:t>
      </w:r>
    </w:p>
    <w:tbl>
      <w:tblPr>
        <w:tblStyle w:val="a5"/>
        <w:tblpPr w:bottomFromText="0" w:horzAnchor="margin" w:leftFromText="180" w:rightFromText="180" w:tblpX="0" w:tblpY="92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10"/>
        <w:gridCol w:w="1701"/>
        <w:gridCol w:w="31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团队方向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学科</w:t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  <w:t>体育人文社会学  □体育教育训练学  □运动人体科学  □民族传统体育学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近十年主要科研业绩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签名 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73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73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73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73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73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7:00Z</dcterms:created>
  <dc:creator>lenovo</dc:creator>
  <dc:description/>
  <dc:language>en-US</dc:language>
  <cp:lastModifiedBy>lenovo</cp:lastModifiedBy>
  <dcterms:modified xsi:type="dcterms:W3CDTF">2023-04-07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