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contextualSpacing/>
        <w:jc w:val="center"/>
        <w:outlineLvl w:val="0"/>
        <w:rPr>
          <w:rFonts w:ascii="Times New Roman" w:hAnsi="Times New Roman" w:eastAsia="宋体" w:cs="Times New Roman"/>
          <w:sz w:val="36"/>
          <w:szCs w:val="44"/>
        </w:rPr>
      </w:pPr>
      <w:r>
        <w:rPr>
          <w:rFonts w:ascii="Times New Roman" w:hAnsi="Times New Roman" w:cs="Times New Roman"/>
          <w:sz w:val="36"/>
          <w:szCs w:val="44"/>
        </w:rPr>
        <w:t>《体军部学科团队建设任务书》</w:t>
      </w:r>
      <w:bookmarkStart w:id="0" w:name="_GoBack"/>
      <w:bookmarkEnd w:id="0"/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333"/>
        <w:gridCol w:w="2544"/>
        <w:gridCol w:w="2347"/>
        <w:gridCol w:w="890"/>
        <w:gridCol w:w="1171"/>
        <w:gridCol w:w="1081"/>
      </w:tblGrid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人</w:t>
            </w:r>
          </w:p>
          <w:p>
            <w:pPr>
              <w:pStyle w:val="BodyTextFirstIndent2"/>
              <w:widowControl w:val="false"/>
              <w:snapToGrid w:val="false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12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体育人文社会学 □体育教育训练学 □运动人体科学 □民族传统体育学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团队方向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12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员方向</w:t>
            </w:r>
          </w:p>
        </w:tc>
        <w:tc>
          <w:tcPr>
            <w:tcW w:w="8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12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654" w:hRule="atLeast"/>
        </w:trPr>
        <w:tc>
          <w:tcPr>
            <w:tcW w:w="9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团队建设情况自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对标“十四五”任期目标责任制重点任务，围绕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学科团队现有基础、团队建设目标、建设举措、主要问题与不足等内容展开自评，不超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 ）</w:t>
            </w:r>
          </w:p>
          <w:p>
            <w:pPr>
              <w:pStyle w:val="BodyTextFirstIndent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FirstIndent2"/>
              <w:widowControl w:val="false"/>
              <w:ind w:left="0" w:hanging="0"/>
              <w:rPr>
                <w:rFonts w:ascii="Times New Roman" w:hAnsi="Times New Roman"/>
                <w:b/>
                <w:b/>
                <w:bCs/>
                <w:kern w:val="0"/>
              </w:rPr>
            </w:pPr>
            <w:r>
              <w:rPr/>
            </w:r>
          </w:p>
        </w:tc>
      </w:tr>
      <w:tr>
        <w:trPr>
          <w:trHeight w:val="1374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2"/>
              </w:rPr>
              <w:t>二、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32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重点工作安排</w:t>
            </w:r>
            <w:r>
              <w:rPr>
                <w:rFonts w:ascii="Times New Roman" w:hAnsi="Times New Roman" w:cs="Times New Roman"/>
                <w:kern w:val="0"/>
              </w:rPr>
              <w:t>（对照体育学学科团队组建方案（试行），简述</w:t>
            </w:r>
            <w:r>
              <w:rPr>
                <w:rFonts w:eastAsia="宋体" w:cs="Times New Roman" w:ascii="Times New Roman" w:hAnsi="Times New Roman"/>
                <w:kern w:val="0"/>
              </w:rPr>
              <w:t>2023</w:t>
            </w:r>
            <w:r>
              <w:rPr>
                <w:rFonts w:ascii="Times New Roman" w:hAnsi="Times New Roman" w:cs="Times New Roman"/>
                <w:kern w:val="0"/>
              </w:rPr>
              <w:t>年团队学科建设预期目标，团队负责人目标与团队成员目标分开写。重点围绕团队研讨会制度、邀请专家讲座、人才项目、课题、专著、教材、一流课程、获奖等进行撰写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超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</w:rPr>
              <w:t>字。）</w:t>
            </w:r>
          </w:p>
          <w:p>
            <w:pPr>
              <w:pStyle w:val="BodyTextFirstIndent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FirstIndent2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FirstIndent2"/>
              <w:widowControl w:val="false"/>
              <w:ind w:left="0"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FirstIndent2"/>
              <w:widowControl w:val="false"/>
              <w:ind w:left="0"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FirstIndent2"/>
              <w:widowControl w:val="false"/>
              <w:ind w:left="0"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、学科建设基础性目标完成情况</w:t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级指标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具体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目标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完成值</w:t>
            </w:r>
          </w:p>
        </w:tc>
      </w:tr>
      <w:tr>
        <w:trPr>
          <w:trHeight w:val="283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资建设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人才（人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人才（人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及以下青年教师占比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才培养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一流课程数（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一流课程数（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教材数（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校级规划教材数（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级及以上教学成果奖励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教学成果奖励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邀请体育学同行专家讲座（次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全国学术会议并做报告人次（次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研创新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持国家级科研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及以上纵向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持省部级科研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教育部人文社会科学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省哲学社会科学规划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持厅级科研项目数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级及以上科研成果奖励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及以上科研成果奖励（项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&amp;H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SC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体育学类收录期刊论文数（篇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国内权威期刊《体育科学》发表论文数（篇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体育学专业期刊（浙大标准）论文数（篇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体育学专业期刊（浙大标准）论文数（篇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著作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划教材（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中央级出版社著作数（部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级指标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具体指标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目标值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完成值</w:t>
            </w:r>
          </w:p>
        </w:tc>
      </w:tr>
      <w:tr>
        <w:trPr>
          <w:trHeight w:val="283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建设</w:t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部级教学平台（个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部级科研创新平台数（个）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表中各指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目标值需与《体军部学科团队建设任务书》保持一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完成值的统计时间截至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.I-II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项目等参见《浙江工业大学科技项目认定办法》（浙工大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[2020]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）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宋体" w:cs="Times New Roman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0e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0ebe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c04d79"/>
    <w:rPr/>
  </w:style>
  <w:style w:type="character" w:styleId="2Char" w:customStyle="1">
    <w:name w:val="正文首行缩进 2 Char"/>
    <w:basedOn w:val="Char2"/>
    <w:link w:val="BodyTextFirstIndent2"/>
    <w:qFormat/>
    <w:rsid w:val="00c04d79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0e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0e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c04d79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qFormat/>
    <w:rsid w:val="00c04d79"/>
    <w:pPr>
      <w:spacing w:before="0" w:after="0"/>
      <w:ind w:left="420"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17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3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4:00Z</dcterms:created>
  <dc:creator>lenovo</dc:creator>
  <dc:description/>
  <dc:language>en-US</dc:language>
  <cp:lastModifiedBy>lenovo</cp:lastModifiedBy>
  <cp:lastPrinted>2023-04-03T08:13:00Z</cp:lastPrinted>
  <dcterms:modified xsi:type="dcterms:W3CDTF">2023-04-07T06:03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