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体育军训部体育馆馆长聘任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665"/>
        <w:gridCol w:w="1276"/>
        <w:gridCol w:w="1680"/>
        <w:gridCol w:w="3422"/>
      </w:tblGrid>
      <w:tr>
        <w:trPr>
          <w:trHeight w:val="594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志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志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志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服从调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理由</w: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</w:tr>
      <w:tr>
        <w:trPr>
          <w:trHeight w:val="375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审核意见</w: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（签字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年    月    日   （盖章）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123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35:00Z</dcterms:created>
  <dc:creator>rsc-xc</dc:creator>
  <dc:description/>
  <dc:language>en-US</dc:language>
  <cp:lastModifiedBy>胡文淑</cp:lastModifiedBy>
  <cp:lastPrinted>2020-06-24T16:05:00Z</cp:lastPrinted>
  <dcterms:modified xsi:type="dcterms:W3CDTF">2020-09-22T07:35:00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