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spacing w:lineRule="exact" w:line="440" w:before="0" w:after="156"/>
        <w:ind w:right="482" w:hanging="0"/>
        <w:jc w:val="center"/>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ind w:right="-153"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1</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4</w:t>
      </w:r>
      <w:r>
        <w:rPr>
          <w:rFonts w:ascii="方正小标宋简体" w:hAnsi="方正小标宋简体" w:cs="方正小标宋简体" w:eastAsia="方正小标宋简体"/>
          <w:b w:val="false"/>
          <w:bCs/>
          <w:color w:val="000000"/>
          <w:sz w:val="32"/>
          <w:szCs w:val="32"/>
        </w:rPr>
        <w:t>日</w:t>
      </w:r>
    </w:p>
    <w:p>
      <w:pPr>
        <w:pStyle w:val="Normal"/>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spacing w:lineRule="exact" w:line="580"/>
        <w:jc w:val="both"/>
        <w:rPr>
          <w:rFonts w:ascii="仿宋_GB2312" w:hAnsi="仿宋_GB2312" w:cs="Times New Roman"/>
          <w:b/>
          <w:b/>
          <w:bCs/>
          <w:sz w:val="30"/>
          <w:szCs w:val="44"/>
          <w:lang w:val="zh-CN"/>
        </w:rPr>
      </w:pPr>
      <w:r>
        <w:rPr>
          <w:rFonts w:cs="Times New Roman" w:ascii="仿宋_GB2312" w:hAnsi="仿宋_GB2312"/>
          <w:b/>
          <w:bCs/>
          <w:sz w:val="30"/>
          <w:szCs w:val="44"/>
          <w:lang w:val="zh-CN"/>
        </w:rPr>
      </w:r>
    </w:p>
    <w:p>
      <w:pPr>
        <w:pStyle w:val="Contents1"/>
        <w:tabs>
          <w:tab w:val="right" w:pos="9004" w:leader="none"/>
          <w:tab w:val="right" w:pos="9214" w:leader="dot"/>
        </w:tabs>
        <w:rPr/>
      </w:pPr>
      <w:r>
        <w:rPr/>
        <w:t>1.</w:t>
      </w:r>
    </w:p>
    <w:sdt>
      <w:sdtPr>
        <w:docPartObj>
          <w:docPartGallery w:val="Table of Contents"/>
          <w:docPartUnique w:val="true"/>
        </w:docPartObj>
      </w:sdtPr>
      <w:sdtContent>
        <w:p>
          <w:pPr>
            <w:pStyle w:val="Contents1"/>
            <w:tabs>
              <w:tab w:val="right" w:pos="9004" w:leader="none"/>
              <w:tab w:val="right" w:pos="9214" w:leader="dot"/>
            </w:tabs>
            <w:rPr>
              <w:rFonts w:eastAsia="宋体" w:cs="Times New Roman"/>
              <w:kern w:val="2"/>
              <w:sz w:val="21"/>
            </w:rPr>
          </w:pPr>
          <w:r>
            <w:fldChar w:fldCharType="begin"/>
          </w:r>
          <w:r>
            <w:rPr>
              <w:lang w:val="en-US" w:eastAsia="zh-CN"/>
            </w:rPr>
            <w:instrText xml:space="preserve"> TOC \o "1-1" \h \z \u </w:instrText>
          </w:r>
          <w:r>
            <w:rPr>
              <w:lang w:val="en-US" w:eastAsia="zh-CN"/>
            </w:rPr>
            <w:fldChar w:fldCharType="separate"/>
          </w:r>
          <w:r>
            <w:rPr>
              <w:lang w:val="en-US" w:eastAsia="zh-CN"/>
            </w:rPr>
            <w:t>中国共产党第十九届中央委员会第四次全体会议公报</w:t>
          </w:r>
          <w:hyperlink w:anchor="__RefHeading___Toc11746022">
            <w:r>
              <w:rPr>
                <w:rStyle w:val="IndexLink"/>
              </w:rPr>
              <w:tab/>
            </w:r>
            <w:r>
              <w:rPr>
                <w:rStyle w:val="IndexLink"/>
              </w:rPr>
              <w:t>（</w:t>
            </w:r>
            <w:r>
              <w:rPr>
                <w:rStyle w:val="IndexLink"/>
              </w:rPr>
              <w:t>1</w:t>
            </w:r>
            <w:r>
              <w:rPr>
                <w:rStyle w:val="IndexLink"/>
              </w:rPr>
              <w:t>）</w:t>
            </w:r>
          </w:hyperlink>
        </w:p>
        <w:p>
          <w:pPr>
            <w:pStyle w:val="Contents1"/>
            <w:tabs>
              <w:tab w:val="right" w:pos="9004" w:leader="none"/>
              <w:tab w:val="right" w:pos="9214" w:leader="dot"/>
            </w:tabs>
            <w:rPr>
              <w:rFonts w:eastAsia="宋体" w:cs="Times New Roman"/>
              <w:kern w:val="2"/>
              <w:sz w:val="21"/>
            </w:rPr>
          </w:pPr>
          <w:r>
            <w:rPr/>
            <w:t>2.</w:t>
          </w:r>
          <w:r>
            <w:rPr>
              <w:lang w:val="en-US" w:eastAsia="zh-CN"/>
            </w:rPr>
            <w:t>中国共产党十九届四中全会新闻发布会</w:t>
          </w:r>
          <w:hyperlink w:anchor="__RefHeading___Toc11746024">
            <w:r>
              <w:rPr>
                <w:rStyle w:val="IndexLink"/>
              </w:rPr>
              <w:tab/>
            </w:r>
            <w:r>
              <w:rPr>
                <w:rStyle w:val="IndexLink"/>
              </w:rPr>
              <w:t>（</w:t>
            </w:r>
            <w:r>
              <w:rPr>
                <w:rStyle w:val="IndexLink"/>
                <w:lang w:val="en-US" w:eastAsia="zh-CN"/>
              </w:rPr>
              <w:t>9</w:t>
            </w:r>
            <w:r>
              <w:rPr>
                <w:rStyle w:val="IndexLink"/>
              </w:rPr>
              <w:t>）</w:t>
            </w:r>
          </w:hyperlink>
        </w:p>
        <w:p>
          <w:pPr>
            <w:pStyle w:val="Contents1"/>
            <w:tabs>
              <w:tab w:val="right" w:pos="9004" w:leader="none"/>
              <w:tab w:val="right" w:pos="9214" w:leader="dot"/>
            </w:tabs>
            <w:rPr>
              <w:rFonts w:eastAsia="宋体" w:cs="Times New Roman"/>
              <w:kern w:val="2"/>
              <w:sz w:val="21"/>
            </w:rPr>
          </w:pPr>
          <w:r>
            <w:rPr/>
            <w:t>3.</w:t>
          </w:r>
          <w:r>
            <w:rPr>
              <w:lang w:val="en-US" w:eastAsia="zh-CN"/>
            </w:rPr>
            <w:t>党的十九届四中全会侧记：历史交汇点上的伟大宣示</w:t>
          </w:r>
          <w:hyperlink w:anchor="__RefHeading___Toc11746026">
            <w:r>
              <w:rPr>
                <w:rStyle w:val="IndexLink"/>
              </w:rPr>
              <w:tab/>
            </w:r>
            <w:r>
              <w:rPr>
                <w:rStyle w:val="IndexLink"/>
              </w:rPr>
              <w:t>（</w:t>
            </w:r>
            <w:r>
              <w:rPr>
                <w:rStyle w:val="IndexLink"/>
                <w:lang w:val="en-US" w:eastAsia="zh-CN"/>
              </w:rPr>
              <w:t>19</w:t>
            </w:r>
            <w:r>
              <w:rPr>
                <w:rStyle w:val="IndexLink"/>
              </w:rPr>
              <w:t>）</w:t>
            </w:r>
          </w:hyperlink>
        </w:p>
        <w:p>
          <w:pPr>
            <w:pStyle w:val="Contents1"/>
            <w:tabs>
              <w:tab w:val="right" w:pos="9004" w:leader="none"/>
              <w:tab w:val="right" w:pos="9214" w:leader="dot"/>
            </w:tabs>
            <w:rPr>
              <w:rFonts w:eastAsia="宋体" w:cs="Times New Roman"/>
              <w:kern w:val="2"/>
              <w:sz w:val="21"/>
            </w:rPr>
          </w:pPr>
          <w:r>
            <w:rPr/>
            <w:t>4.</w:t>
          </w:r>
          <w:r>
            <w:rPr>
              <w:lang w:val="en-US" w:eastAsia="zh-CN"/>
            </w:rPr>
            <w:t>十九届四中全会解读：制度自信从何而来</w:t>
          </w:r>
          <w:hyperlink w:anchor="__RefHeading___Toc11746028">
            <w:r>
              <w:rPr>
                <w:rStyle w:val="IndexLink"/>
              </w:rPr>
              <w:tab/>
            </w:r>
            <w:r>
              <w:rPr>
                <w:rStyle w:val="IndexLink"/>
              </w:rPr>
              <w:t>（</w:t>
            </w:r>
            <w:r>
              <w:rPr>
                <w:rStyle w:val="IndexLink"/>
                <w:lang w:val="en-US" w:eastAsia="zh-CN"/>
              </w:rPr>
              <w:t>26</w:t>
            </w:r>
            <w:r>
              <w:rPr>
                <w:rStyle w:val="IndexLink"/>
              </w:rPr>
              <w:t>）</w:t>
            </w:r>
          </w:hyperlink>
        </w:p>
        <w:p>
          <w:pPr>
            <w:pStyle w:val="Contents1"/>
            <w:tabs>
              <w:tab w:val="right" w:pos="9004" w:leader="none"/>
              <w:tab w:val="right" w:pos="9214" w:leader="dot"/>
            </w:tabs>
            <w:rPr>
              <w:rFonts w:eastAsia="宋体" w:cs="Times New Roman"/>
              <w:kern w:val="2"/>
              <w:sz w:val="21"/>
            </w:rPr>
          </w:pPr>
          <w:r>
            <w:rPr/>
            <w:t>5.</w:t>
          </w:r>
          <w:r>
            <w:rPr/>
            <w:t>十九届四中全会公报的理论亮点</w:t>
          </w:r>
          <w:hyperlink w:anchor="__RefHeading___Toc11746030">
            <w:r>
              <w:rPr>
                <w:rStyle w:val="IndexLink"/>
              </w:rPr>
              <w:tab/>
            </w:r>
            <w:r>
              <w:rPr>
                <w:rStyle w:val="IndexLink"/>
              </w:rPr>
              <w:t>（</w:t>
            </w:r>
            <w:r>
              <w:rPr>
                <w:rStyle w:val="IndexLink"/>
                <w:lang w:val="en-US" w:eastAsia="zh-CN"/>
              </w:rPr>
              <w:t>30</w:t>
            </w:r>
            <w:r>
              <w:rPr>
                <w:rStyle w:val="IndexLink"/>
              </w:rPr>
              <w:t>）</w:t>
            </w:r>
          </w:hyperlink>
        </w:p>
        <w:p>
          <w:pPr>
            <w:pStyle w:val="Contents1"/>
            <w:tabs>
              <w:tab w:val="right" w:pos="9004" w:leader="none"/>
              <w:tab w:val="right" w:pos="9214" w:leader="dot"/>
            </w:tabs>
            <w:rPr>
              <w:rFonts w:eastAsia="宋体" w:cs="Times New Roman"/>
              <w:kern w:val="2"/>
              <w:sz w:val="21"/>
            </w:rPr>
          </w:pPr>
          <w:r>
            <w:rPr/>
            <w:t>6.</w:t>
          </w:r>
          <w:hyperlink w:anchor="__RefHeading___Toc11746031">
            <w:r>
              <w:rPr>
                <w:rStyle w:val="IndexLink"/>
              </w:rPr>
              <w:t>央视快评：以坚定的制度自信开辟中国特色社会主义新境界</w:t>
            </w:r>
            <w:r>
              <w:rPr>
                <w:rStyle w:val="IndexLink"/>
              </w:rPr>
              <w:tab/>
            </w:r>
            <w:r>
              <w:rPr>
                <w:rStyle w:val="IndexLink"/>
              </w:rPr>
              <w:t>（</w:t>
            </w:r>
            <w:r>
              <w:rPr>
                <w:rStyle w:val="IndexLink"/>
                <w:lang w:val="en-US" w:eastAsia="zh-CN"/>
              </w:rPr>
              <w:t>34</w:t>
            </w:r>
            <w:r>
              <w:rPr>
                <w:rStyle w:val="IndexLink"/>
              </w:rPr>
              <w:t>）</w:t>
            </w:r>
          </w:hyperlink>
        </w:p>
        <w:p>
          <w:pPr>
            <w:pStyle w:val="Contents1"/>
            <w:tabs>
              <w:tab w:val="right" w:pos="9004" w:leader="none"/>
              <w:tab w:val="right" w:pos="9214" w:leader="dot"/>
            </w:tabs>
            <w:rPr>
              <w:rFonts w:eastAsia="宋体" w:cs="Times New Roman"/>
              <w:kern w:val="2"/>
              <w:sz w:val="21"/>
            </w:rPr>
          </w:pPr>
          <w:r>
            <w:rPr/>
            <w:t>7.</w:t>
          </w:r>
          <w:hyperlink w:anchor="__RefHeading___Toc11746032">
            <w:r>
              <w:rPr>
                <w:rStyle w:val="IndexLink"/>
              </w:rPr>
              <w:t>人民日报评论员：中国特色社会主义制度是当代中国发展进步的根本保障</w:t>
            </w:r>
            <w:r>
              <w:rPr>
                <w:rStyle w:val="IndexLink"/>
              </w:rPr>
              <w:tab/>
            </w:r>
            <w:r>
              <w:rPr>
                <w:rStyle w:val="IndexLink"/>
              </w:rPr>
              <w:t>（</w:t>
            </w:r>
            <w:r>
              <w:rPr>
                <w:rStyle w:val="IndexLink"/>
                <w:lang w:val="en-US" w:eastAsia="zh-CN"/>
              </w:rPr>
              <w:t>36</w:t>
            </w:r>
            <w:r>
              <w:rPr>
                <w:rStyle w:val="IndexLink"/>
              </w:rPr>
              <w:t>）</w:t>
            </w:r>
          </w:hyperlink>
        </w:p>
        <w:p>
          <w:pPr>
            <w:pStyle w:val="Contents1"/>
            <w:tabs>
              <w:tab w:val="right" w:pos="9004" w:leader="none"/>
              <w:tab w:val="right" w:pos="9214" w:leader="dot"/>
            </w:tabs>
            <w:rPr>
              <w:rFonts w:eastAsia="宋体" w:cs="Times New Roman"/>
              <w:kern w:val="2"/>
              <w:sz w:val="21"/>
            </w:rPr>
          </w:pPr>
          <w:r>
            <w:rPr/>
            <w:t>8.</w:t>
          </w:r>
          <w:hyperlink w:anchor="__RefHeading___Toc11746033">
            <w:r>
              <w:rPr>
                <w:rStyle w:val="IndexLink"/>
              </w:rPr>
              <w:t>人民日报社论：为实现中华民族伟大复兴提供有力保证</w:t>
            </w:r>
            <w:r>
              <w:rPr>
                <w:rStyle w:val="IndexLink"/>
              </w:rPr>
              <w:tab/>
            </w:r>
            <w:r>
              <w:rPr>
                <w:rStyle w:val="IndexLink"/>
              </w:rPr>
              <w:t>（</w:t>
            </w:r>
            <w:r>
              <w:rPr>
                <w:rStyle w:val="IndexLink"/>
                <w:lang w:val="en-US" w:eastAsia="zh-CN"/>
              </w:rPr>
              <w:t>39</w:t>
            </w:r>
            <w:r>
              <w:rPr>
                <w:rStyle w:val="IndexLink"/>
              </w:rPr>
              <w:t>）</w:t>
            </w:r>
          </w:hyperlink>
        </w:p>
        <w:p>
          <w:pPr>
            <w:pStyle w:val="Contents1"/>
            <w:tabs>
              <w:tab w:val="right" w:pos="9004" w:leader="none"/>
              <w:tab w:val="right" w:pos="9214" w:leader="dot"/>
            </w:tabs>
            <w:rPr>
              <w:rFonts w:eastAsia="宋体" w:cs="Times New Roman"/>
              <w:kern w:val="2"/>
              <w:sz w:val="21"/>
            </w:rPr>
          </w:pPr>
          <w:r>
            <w:rPr/>
            <w:t>9.</w:t>
          </w:r>
          <w:hyperlink w:anchor="__RefHeading___Toc11746034">
            <w:r>
              <w:rPr>
                <w:rStyle w:val="IndexLink"/>
              </w:rPr>
              <w:t>新华社评论员：筑牢实现伟大复兴的制度保障</w:t>
            </w:r>
            <w:r>
              <w:rPr>
                <w:rStyle w:val="IndexLink"/>
              </w:rPr>
              <w:tab/>
            </w:r>
            <w:r>
              <w:rPr>
                <w:rStyle w:val="IndexLink"/>
              </w:rPr>
              <w:t>（</w:t>
            </w:r>
            <w:r>
              <w:rPr>
                <w:rStyle w:val="IndexLink"/>
                <w:lang w:val="en-US" w:eastAsia="zh-CN"/>
              </w:rPr>
              <w:t>42</w:t>
            </w:r>
            <w:r>
              <w:rPr>
                <w:rStyle w:val="IndexLink"/>
              </w:rPr>
              <w:t>）</w:t>
            </w:r>
          </w:hyperlink>
        </w:p>
        <w:p>
          <w:pPr>
            <w:pStyle w:val="Contents1"/>
            <w:tabs>
              <w:tab w:val="right" w:pos="9004" w:leader="none"/>
              <w:tab w:val="right" w:pos="9214" w:leader="dot"/>
            </w:tabs>
            <w:rPr>
              <w:rFonts w:eastAsia="宋体" w:cs="Times New Roman"/>
              <w:kern w:val="2"/>
              <w:sz w:val="21"/>
            </w:rPr>
          </w:pPr>
          <w:r>
            <w:rPr/>
            <w:t>10.</w:t>
          </w:r>
          <w:hyperlink w:anchor="__RefHeading___Toc11746035">
            <w:r>
              <w:rPr>
                <w:rStyle w:val="IndexLink"/>
              </w:rPr>
              <w:t>坚持和完善中国特色社会主义制度和国家治理体系</w:t>
            </w:r>
            <w:r>
              <w:rPr>
                <w:rStyle w:val="IndexLink"/>
              </w:rPr>
              <w:tab/>
            </w:r>
            <w:r>
              <w:rPr>
                <w:rStyle w:val="IndexLink"/>
              </w:rPr>
              <w:t>（</w:t>
            </w:r>
            <w:r>
              <w:rPr>
                <w:rStyle w:val="IndexLink"/>
                <w:lang w:val="en-US" w:eastAsia="zh-CN"/>
              </w:rPr>
              <w:t>44</w:t>
            </w:r>
            <w:r>
              <w:rPr>
                <w:rStyle w:val="IndexLink"/>
              </w:rPr>
              <w:t>）</w:t>
            </w:r>
          </w:hyperlink>
          <w:r>
            <w:rPr>
              <w:rStyle w:val="IndexLink"/>
            </w:rPr>
            <w:fldChar w:fldCharType="end"/>
          </w:r>
        </w:p>
      </w:sdtContent>
    </w:sdt>
    <w:p>
      <w:pPr>
        <w:sectPr>
          <w:headerReference w:type="default" r:id="rId2"/>
          <w:footerReference w:type="default" r:id="rId3"/>
          <w:type w:val="nextPage"/>
          <w:pgSz w:w="11906" w:h="16838"/>
          <w:pgMar w:left="1588" w:right="1474" w:gutter="0" w:header="851" w:top="1985" w:footer="992" w:bottom="1418"/>
          <w:pgNumType w:start="1" w:fmt="decimal"/>
          <w:formProt w:val="false"/>
          <w:textDirection w:val="lrTb"/>
          <w:docGrid w:type="lines" w:linePitch="312" w:charSpace="0"/>
        </w:sectPr>
        <w:pStyle w:val="Normal"/>
        <w:numPr>
          <w:ilvl w:val="0"/>
          <w:numId w:val="0"/>
        </w:numPr>
        <w:rPr>
          <w:rFonts w:eastAsia="宋体" w:cs="Times New Roman"/>
          <w:kern w:val="2"/>
          <w:sz w:val="21"/>
          <w:shd w:fill="FFFFFF" w:val="clear"/>
        </w:rPr>
      </w:pPr>
      <w:r>
        <w:rPr>
          <w:rFonts w:eastAsia="宋体" w:cs="Times New Roman"/>
          <w:kern w:val="2"/>
          <w:sz w:val="21"/>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国共产党第十九届中央委员会第四次全体会议公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中国共产党第十九届中央委员会第四次全体会议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共产党第十九届中央委员会第四次全体会议，于</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出席这次全会的有，中央委员</w:t>
      </w:r>
      <w:r>
        <w:rPr>
          <w:rFonts w:eastAsia="仿宋_GB2312" w:cs="仿宋_GB2312" w:ascii="仿宋_GB2312" w:hAnsi="仿宋_GB2312"/>
          <w:sz w:val="28"/>
          <w:szCs w:val="28"/>
          <w:lang w:val="en-US" w:eastAsia="zh-CN"/>
        </w:rPr>
        <w:t>202</w:t>
      </w:r>
      <w:r>
        <w:rPr>
          <w:rFonts w:ascii="仿宋_GB2312" w:hAnsi="仿宋_GB2312" w:cs="仿宋_GB2312" w:eastAsia="仿宋_GB2312"/>
          <w:sz w:val="28"/>
          <w:szCs w:val="28"/>
          <w:lang w:val="en-US" w:eastAsia="zh-CN"/>
        </w:rPr>
        <w:t>人，候补中央委员</w:t>
      </w:r>
      <w:r>
        <w:rPr>
          <w:rFonts w:eastAsia="仿宋_GB2312" w:cs="仿宋_GB2312" w:ascii="仿宋_GB2312" w:hAnsi="仿宋_GB2312"/>
          <w:sz w:val="28"/>
          <w:szCs w:val="28"/>
          <w:lang w:val="en-US" w:eastAsia="zh-CN"/>
        </w:rPr>
        <w:t>169</w:t>
      </w:r>
      <w:r>
        <w:rPr>
          <w:rFonts w:ascii="仿宋_GB2312" w:hAnsi="仿宋_GB2312" w:cs="仿宋_GB2312" w:eastAsia="仿宋_GB2312"/>
          <w:sz w:val="28"/>
          <w:szCs w:val="28"/>
          <w:lang w:val="en-US" w:eastAsia="zh-CN"/>
        </w:rPr>
        <w:t>人。中央纪律检查委员会常务委员会委员和有关方面负责同志列席会议。党的十九大代表中的部分基层同志和专家学者也列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由中央政治局主持。中央委员会总书记习近平作了重要讲话。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系列活动极大振奋和凝聚了党心军心民心，庆祝改革开放</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按照党章规定，决定递补中央委员会候补委员马正武、马伟明同志为中央委员会委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审议并通过了中共中央纪律检查委员会关于刘士余同志严重违纪违法问题的审查报告，确认中央政治局之前作出的给予刘士余同志留党察看二年的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国共产党十九届四中全会新闻发布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中央宣传部副部长、国务院新闻办公室主任徐麟</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士们、先生们，上午好。欢迎出席中国共产党十九届四中全会新闻发布会。</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中国共产党第十九届中央委员会第四次全体会议在北京召开，境内外媒体十分关注。为帮助记者朋友更好了解全会情况，今天我们请来六个部门的负责人介绍有关情况，并回答大家的提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出席今天发布会的有：中央宣传部分管日常工作的副部长、中央政策研究室副主任王晓晖先生；中央政策研究室分管日常工作的副主任江金权先生；中央财经委员会办公室分管日常工作的副主任韩文秀先生；全国人大常委会法工委主任、港澳基本法委主任沈春耀先生；司法部党组书记、副部长袁曙宏先生；全国政协副秘书长舒启明先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今天现场也有许多外国记者朋友，为方便大家更好了解情况，发布会采取全场同声传译，如记者朋友用外语提问，提问部分会交传成中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下面，先请王晓晖先生介绍全会有关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中央宣传部副部长、中央政策研究室副主任王晓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位记者朋友，大家上午好。非常高兴向大家介绍中共十九届四中全会的有关情况。刚才主持人讲到中国共产党第十九届中央委员会第四次全体会议于</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至</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在北京举行。会议由中央政治局主持。会议听取和讨论了习近平总书记受中央政治局委托做的工作报告。全会充分肯定、高度评价了党的十九届三中全会以来中央政治局的工作。会议审议通过了《中共中央关于坚持和完善中国特色社会主义制度、推进国家治理体系和治理能力现代化若干重大问题的决定》。会议还审议通过了递补中央委员和纪律处分的决定。会议结束时，习近平总书记发表了重要讲话。会议圆满完成了各项议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一次中央全会专门研究国家制度和国家治理问题并作出决定，这在我们党的历史上还是第一次。所以我觉得对这次全会的历史地位及其深远影响，应当放在党和国家事业发展全局和长远发展中来认识和把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首先，这次全会是在关键时期召开的一次重要会议。现在，我国正处在实现“两个一百年”奋斗目标的历史交汇点上。从国际看，世界发展面临百年未有之大变局，中国发展的外部环境更趋复杂。从国内看，我国正处于实现中华民族伟大复兴关键时期，决胜全面建成小康社会进入收官阶段。今年又恰逢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我们觉得在这样一个时刻需要更好地总结过去、规划未来。在这样的大背景下，在这样的时间节点上，召开十九届四中全会，更加凸显了会议的特殊性和战略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次，这次全会主题重大、事关根本。坚持和完善中国特色社会主义制度，推进国家治理体系和治理能力现代化是关系党和国家事业兴旺发达、国家长治久安、人民幸福安康的重大问题。党中央决定用一次全会就这个重大问题进行研究，是从政治上、全局上、战略上全面考量，立足当前、着眼长远作出的重大决策，充分体现了以习近平同志为核心的党中央高瞻远瞩的战略眼光和强烈的历史担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既是坚定“四个自信”，毫不动摇坚持中国特色社会主义方向的政治宣示，也是统筹伟大斗争、伟大工程、伟大事业、伟大梦想，坚定不移将新时代改革开放推向前进的政治动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这次全会成果丰硕，影响深远。全会最重要的成果就是审议通过了《决定》。《决定》最大的历史贡献是全面回答了在我国国家制度和国家治理上，应该“坚持和巩固什么、完善和发展什么”这个重大政治问题。《决定》全面总结了中国特色社会主义制度建设的历史性成就，集中概括了中国特色社会主义制度和国家治理体系的显著优势，深刻阐述了支撑中国特色社会主义制度的根本制度、基本制度、重要制度，明确了坚持和完善中国特色社会主义制度、推进国家治理体系和治理能力现代化的总体要求、总体目标和重点任务，既有理论上的新概括又有实践上的新要求，是坚持和完善中国特色社会主义制度、推进国家治理体系和治理能力现代化的政治宣言和行动纲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之，四中全会是一次具有开创性、里程碑意义的重要会议。我们相信，随着四中全会精神的贯彻落实，必将对推动中国特色社会主义制度更加成熟更加定型、把我国制度优势更好转化为国家治理优势，产生重大而深远的影响。谢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王晓晖先生。下面请江金权先生介绍坚持和完善党的领导制度体系部分的有关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中央政策研究室副主任江金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士们、先生们，上午好。中国共产党领导是中国特色社会主义最本质的特征，是中国特色社会主义制度的最大优势。历史和现实都表明，在中国这样一个大国，没有中国共产党领导，必然四分五裂，一事无成。党的十九届四中全会第一次系统描绘了中国特色社会主义制度的图谱，它由</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部分组成，其中，党的领导制度是国家的根本领导制度，它统领和贯穿其它</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方面的制度。这次全会着眼于健全总揽全局、协调各方的党的领导制度体系，提出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方面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建立不忘初心、牢记使命的制度。坚守党的初心和使命是巩固党的领导地位的基础和前提。建立这方面的制度，就是要推动全党恪守党的性质宗旨、理想信念、奋斗目标，使我们党永葆先进性纯洁性，永远得到人民的衷心拥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是完善坚定维护党中央权威和集中统一领导的各项制度。坚定维护党中央权威和集中统一领导是党的领导的最高原则。完善这方面的制度，就是要推动全党增强“四个意识”、坚定“四个自信”、做到“两个维护”，在思想上政治上行动上同以习近平同志为核心的党中央保持高度一致，实现全党团结统一、行动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是健全党的全面领导制度。党的全面领导是对党“总揽全局、协调各方”领导地位的准确界定。健全这方面的制度，就是要把各方面力量协调起来，把各方面积极因素调动起来，增强合力，高效推进党和国家事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是健全为人民执政、靠人民执政各项制度。为人民执政、靠人民执政是党的领导的根本目的和根本方式。健全这方面的制度，就是要坚持以人民为中心，紧紧依靠人民治国理政，巩固党执政的阶级基础和群众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是健全提高党的执政能力和领导水平制度。党的执政能力和领导水平决定治国理政成效。健全这方面的制度，就是要改进党的领导方式和执政方式，全面增强党的执政本领，不断提高党科学执政、民主执政、依法执政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是完善全面从严治党制度。打铁必须自身硬。全面从严治党是永葆党的先进性纯洁性、巩固党的领导地位的根本保证。完善这方面的制度，就是要不断推进党的自我革命，提高党解决自身问题的能力，使我们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六个方面的制度是构成党的领导制度体系的基本要素，必须全面建设好、始终坚持好、不断完善和发展好。谢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江金权先生。下面请韩文秀先生介绍坚持和完善社会主义基本经济制度有关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中央财经委员会办公室副主任韩文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家上午好。我向大家简单介绍一下坚持和完善社会主义基本经济制度这部分的主要内容。基本经济制度是经济制度体系中具有长期性和稳定性的部分，对经济制度属性和经济发展方式具有决定性影响。多年来，我们把公有制为主体，多种所有制经济共同发展作为基本经济制度。十九届四中全会的一大创新，就是在此基础上，把按劳分配为主体，多种分配方式并存，社会主义市场经济体制上升为基本经济制度。这三项制度，都是社会主义基本经济制度，三者相互联系、相互支撑、相互促进。这一重大创新，标志着我国社会主义经济制度更加成熟、更加定型，对于更好发挥社会主义制度优越性，解放和发展社会生产力，推动经济高质量发展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次全会对坚持和完善社会主义基本经济制度做了重要部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要坚持“两个毫不动摇”，就是毫不动摇巩固和发展公有制经济，毫不动摇鼓励、支持、引导非公有制经济发展。要深化国有企业改革，完善中国特色现代企业制度，在市场竞争中增强国有经济的竞争力、创新力、控制力、影响力、抗风险能力，做强做优做大国有资本。要发展混合所有制经济。改革开放以来，非公有制经济发展不断地壮大，目前在我国经济中占有一半以上的份额，而且还在上升，全会提出要完善构建亲清政商关系的政策体系，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要坚持按劳分配为主体、多种分配方式并存。我们既要不断做大蛋糕，又要分好蛋糕。要鼓励勤劳致富，健全劳动、资本、土地、知识、技术、管理和数据等生产要素按贡献参与分配的机制，健全再分配调节机制，重视发挥第三次分配作用，发展慈善等社会公益事业，扩大中等收入群体，规范收入分配秩序，形成橄榄型的收入分配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要加快完善社会主义市场经济体制，充分发挥市场在资源配置中的决定性作用，更好发挥政府作用，让“看得见的手”和“看不见的手”相得益彰。要建设高标准市场体系，健全产权和知识产权保护制度，加强企业商业秘密保护，推进要素市场制度建设，强化竞争政策基础地位，推动发展先进制造业、振兴实体经济，完善科技创新体制机制，建设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们相信，以社会主义基本经济制度为强大支撑，中国经济必将行稳致远，实现高质量发展。谢谢大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韩文秀先生。下面请沈春耀先生介绍坚持和完善人民代表大会制度有关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国人大常委会法工委主任、港澳基本法委主任沈春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家上午好。我简要介绍坚持和完善人民代表大会制度部分的有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的十九届四中全会通过的《公报》和《决定》，强调突出坚持和完善支撑中国特色社会主义制度的根本制度、基本制度、重要制度，明确提出坚持和完善人民代表大会制度这一根本政治制度。人民代表大会制度是坚持党的领导、人民当家作主、依法治国有机统一的根本政治制度安排，是支撑中国国家治理体系和治理能力的根本政治制度。在新的历史条件下，坚持和完善人民代表大会制度，对于保证人民当家作主，发展社会主义民主，充分发挥中国特色社会主义制度和国家治理体系优越性，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中国实行人民代表大会制度是中国人民在人类政治制度史上的伟大创造。新中国成立之时，党和国家就确定要实行人民代表大会制度。</w:t>
      </w:r>
      <w:r>
        <w:rPr>
          <w:rFonts w:eastAsia="仿宋_GB2312" w:cs="仿宋_GB2312" w:ascii="仿宋_GB2312" w:hAnsi="仿宋_GB2312"/>
          <w:sz w:val="28"/>
          <w:szCs w:val="28"/>
          <w:lang w:val="en-US" w:eastAsia="zh-CN"/>
        </w:rPr>
        <w:t>195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第一届全国人民代表大会第一次会议召开，标志着我国人民代表大会制度在全国范围内正式建立起来。</w:t>
      </w:r>
      <w:r>
        <w:rPr>
          <w:rFonts w:eastAsia="仿宋_GB2312" w:cs="仿宋_GB2312" w:ascii="仿宋_GB2312" w:hAnsi="仿宋_GB2312"/>
          <w:sz w:val="28"/>
          <w:szCs w:val="28"/>
          <w:lang w:val="en-US" w:eastAsia="zh-CN"/>
        </w:rPr>
        <w:t>197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召开的党的十一届三中全会，开启了我国改革开放和社会主义现代化建设历史新时期，人民代表大会制度重新焕发了生机活力，进入了蓬勃发展的新阶段。党的十八大以来，以习近平同志为核心的党中央高度重视坚持和完善人民代表大会制度，作出一系列重要部署和阐述，也提出一系列重要举措，推动社会主义民主法治开创新局面，人民代表大会制度展现出更加旺盛的生机活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来特别是改革开放</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多年来，在中国共产党领导下，人民代表大会制度不断得到巩固、完善和发展，展现出强大的生命力和巨大的优越性，发挥了极为重要的国家根本政治制度功效。集中表现在：一是充分保障人民当家作主。二是全面动员全体人民以国家主人翁地位投身社会主义建设。三是有效保证国家机关协调高效运转。四是切实维护国家统一、民族团结和社会和谐稳定。五是有力支撑国家治理体系和治理能力。实践充分证明，人民代表大会制度是符合中国国情和实际、体现社会主义国家性质、保证人民当家作主、保障实现中华民族伟大复兴的好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是工人阶级领导的、以工农联盟为基础的人民民主专政的社会主义国家。国家的一切权力属于人民，人民行使国家权力的机关是全国人民代表大会和地方各级人民代表大会，这是保证和发展人民当家作主的主要民主渠道。党的十九届四中全会提出了当前和今后一个时期坚持和完善人民代表大会制度的重点方向、主要任务、工作要求和重要举措，明确回答了人民代表大会制度在新的历史条件下，“坚持和巩固什么”、“完善和发展什么”这些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的监督制度；密切人大代表同人民群众的联系，健全代表联络机制，更好发挥人大代表作用；健全人大组织制度、选举制度和议事规则，完善论证、评估、评议、听证制度，适当增加基层人大的代表数量。加强地方人大及其常委会的建设。谢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沈春耀先生。下面请袁曙宏先生介绍坚持和完善中国特色社会主义法治体系有关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司法部党组书记、副部长袁曙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士们、先生们，下面我向大家简要介绍坚持和完善中国特色社会主义法治体系部分的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治体系是国家治理体系的骨干工程。党的十九届四中全会把坚持和完善中国特色社会主义法治体系摆在十分重要的位置，充分体现了以习近平同志为核心的党中央对全面依法治国、建设法治中国的高度重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决定》指出：“建设中国特色社会主义法治体系、建设社会主义法治国家是坚持和发展中国特色社会主义的内在要求。”中国特色社会主义越深入发展，就越需要中国特色社会主义法治体系发挥更加重要的引领、规范和保障作用，不断为解决党和国家发展面临的突出问题提供制度化方案，开拓中国特色社会主义事业更加广阔的光明前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此，《决定》强调，必须坚定不移走中国特色社会主义法治道路，加快形成完备的法律规范体系、高效的法治实施体系、严密的法治监督体系、有力的法治保障体系，加快形成完善的党内法规体系，并从四个方面提出了一系列体制机制制度的保障举措。</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健全保证宪法全面实施的体制机制。依法治国首先要坚持依宪治国，依法执政首先要坚持依宪执政。坚持和完善中国特色社会主义法治体系，首先必须从加强宪法实施和监督、落实宪法解释程序机制、推进合宪性审查工作、加强备案审查制度和能力建设这些方面，来进一步健全保证宪法全面实施的体制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是完善立法体制机制。“立善法于天下，则天下治；立善法于一国，则一国治。”建设中国特色社会主义法治体系，必须进一步健全和完善立法体制机制，不断提高立法质量和效率，以良法保障善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是健全社会公平正义法治保障制度。公平正义是法治的生命线。必须从新时代我国社会主要矛盾深刻变化的战略高度，坚持法治建设为了人民、依靠人民，通过严格执法、公正司法，努力让人民群众在每一项执法决定、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是加强对法律实施的监督。要保证法律全面公正实施，就必须切实加强监督，以保证行政权、监察权、审判权、检察权得到依法正确行使，保证人民群众的合法权益得到切实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袁曙宏先生。下面请舒启明先生介绍政党制度、统一战线方面的有关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国政协副秘书长舒启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士们、先生们，下面我介绍政党制度统一战线方面的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共产党领导的多党合作和政治协商制度是我国的一项基本政治制度，是中国共产党、中国人民和各民主党派、无党派人士的伟大政治创造，是我国新型政党制度。《决定》对贯彻长期共存、互相监督、肝胆相照、荣辱与共的方针，加强中国特色社会主义政党制度建设，健全相互监督特别是中国共产党自觉接受监督、对重大决策部署贯彻落实情况实施专项监督等机制作出部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政协是中国共产党把马克思列宁主义统一战线理论、政党理论、民主政治理论同中国实际相结合的伟大成果，是中国共产党领导各民主党派、无党派人士、人民团体和各族各界人士在政治制度上的伟大创造，是国家治理体系的重要组成部分，是具有中国特色的制度安排。</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来，在中国共产党领导下，人民政协在建立新中国和社会主义革命、建设、改革各个历史时期发挥了十分重要的作用。《决定》强调要发挥人民政协作为政治组织和民主形式的效能，提高政治协商、民主监督、参政议政水平，更好凝聚共识。完善人民政协专门协商机构制度，丰富协商形式，健全协商规则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主义协商民主是实现党的领导的重要方式，是我国社会主义民主政治的特有形式和独特优势。《决定》对坚持社会主义协商民主的独特优势，构建程序合理、环节完整的协商民主体系，完善协商于决策之前和决策实施之中的落实机制，丰富有事好商量、众人的事情由众人商量的制度化实践等作出部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战线是党的事业取得胜利的重要法宝。人心向背、力量对比是决定党和人民事业成败的关键，是最大的政治。《决定》强调，要巩固和发展最广泛的爱国统一战线，坚持大统战工作格局，坚持一致性和多样性统一，完善照顾同盟者利益政策，促进政党关系、民族关系、宗教关系、阶层关系、海内外同胞关系和谐。谢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谢舒启明先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党的十九届四中全会侧记：历史交汇点上的伟大宣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下午，人民大会堂，中国共产党第十九届中央委员会第四次全体会议，在完成各项议程后胜利闭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听取和讨论了习近平总书记受中央政治局委托作的工作报告，审议通过了《中共中央关于坚持和完善中国特色社会主义制度、推进国家治理体系和治理能力现代化若干重大问题的决定》《中国共产党第十九届中央委员会第四次全体会议公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与会同志起立，雄壮的国际歌在人民大会堂内奏响，厚重深长的旋律，连接历史、现实、未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中国特色社会主义发展史上，在中华民族伟大复兴的浩荡征程中，在中国特色社会主义制度建设上，新时代中国共产党人写下新的璀璨篇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和国家各项事业取得新的重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底的北京，宽阔的长安街两侧，庆祝新中国</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华诞的花篮和标语横幅，依然烘托着喜庆的气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位于西长安街延长线的京西宾馆，庄严而静谧。这里，曾是一系列改变中国命运的重大决策部署的“诞生地”。今天，举世瞩目之中，又一场历史性盛会在此拉开帷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上午，京西宾馆会议楼一层大会议室内，气氛格外热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0</w:t>
      </w:r>
      <w:r>
        <w:rPr>
          <w:rFonts w:ascii="仿宋_GB2312" w:hAnsi="仿宋_GB2312" w:cs="仿宋_GB2312" w:eastAsia="仿宋_GB2312"/>
          <w:sz w:val="28"/>
          <w:szCs w:val="28"/>
          <w:lang w:val="en-US" w:eastAsia="zh-CN"/>
        </w:rPr>
        <w:t>多名十九届中央委员、候补中央委员出席会议，中央纪委常委和有关方面负责同志列席会议，党的十九大代表中部分基层同志和专家学者也列席了会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整，习近平总书记和中央政治局领导同志步入会场，全场起立，响起热烈的掌声。全会由中央政治局主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同志们，中国共产党第十九届中央委员会第四次全体会议现在开幕！今天上午召开第一次全体会议。”习近平总书记主持第一次全体会议，在向与会同志介绍此次全会的任务和程序后，他代表中央政治局向全会作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的十九届三中全会以来，已经</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月了。中央政治局全面贯彻党的十九大和十九届二中、三中全会精神，把握国际国内形势变化，统筹党和国家工作全局，加强战略谋划，坚持稳中求进工作总基调，坚持统筹推进‘五位一体’总体布局和协调推进‘四个全面’战略布局，贯彻创新、协调、绿色、开放、共享的新发展理念，敢于攻坚克难，沉着应对国内外风险挑战明显增多的复杂局面，保持经济持续健康发展和社会和谐稳定，推动党和国家各项事业取得新的重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月来，隆重庆祝中华人民共和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隆重庆祝改革开放</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周年、开展“不忘初心、牢记使命”主题教育……一项项重大活动，凝聚起礼赞新中国、奋进新时代的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月来，对党和国家机构改革进行系统性、整体性重构，举办首届中国国际进口博览会，启动建设海南自由贸易试验区，支持深圳建设中国特色社会主义先行示范区……一个个重大举措，让世界看到了改革开放的中国加速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月来，经济发展在下行压力下保持稳健态势，新旧动能加快转换，三大攻坚战重点任务取得积极进展，脱贫攻坚捷报频传，各项民生事业加快发展，人民生活持续改善……一个个扎实成绩，见证着新时代中国奋勇前进的步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长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的工作报告中，习近平总书记全面系统总结了党的十九届三中全会以来党和国家事业取得的各方面成就，实事求是，振奋人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些工作的推进和各项成绩的取得，是全党全军全国各族人民团结奋斗的结果。中央委员会的同志们在各自岗位上心系大局、开拓进取，对中央政治局的工作给予了大力支持。我代表十九届中央政治局，向同志们表示衷心感谢！请同志们对中央政治局的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书记的工作报告，赢得全场热烈掌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掌声，代表着中央委员会同志对中央政治局工作的充分肯定，代表着全党同志对以习近平同志为核心的党中央的衷心爱戴和坚定拥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是摆在我们党面前的一项重大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今世界正经历百年未有之大变局，我国正处于实现中华民族伟大复兴关键时期。站在“两个一百年”奋斗目标的历史交汇点上，对党的十九届四中全会的议题，党内外、国内外高度关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此，习近平总书记思考了很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充分听取各方面意见的基础上，从党和国家事业发展全局和长远出发，中央政治局决定，以一次中央全会专题研究坚持和完善中国特色社会主义制度、推进国家治理体系和治理能力现代化重大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定国安邦之根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年前，党的十八届三中全会绘就全面深化改革蓝图，首次提出“推进国家治理体系和治理能力现代化”这个重大命题，并把“完善和发展中国特色社会主义制度，推进国家治理体系和治理能力现代化”确定为全面深化改革的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站在新的历史起点上，向着全面建设社会主义现代化强国迈进，以习近平同志为核心的党中央将制度建设问题摆在更加突出的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上午举行的第一次全体会议上，习近平总书记就《中共中央关于坚持和完善中国特色社会主义制度、推进国家治理体系和治理能力现代化若干重大问题的决定（讨论稿）》向全会作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实现“两个一百年”奋斗目标的重大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随着改革开放逐步深化，我们党对制度建设的认识越来越深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992</w:t>
      </w:r>
      <w:r>
        <w:rPr>
          <w:rFonts w:ascii="仿宋_GB2312" w:hAnsi="仿宋_GB2312" w:cs="仿宋_GB2312" w:eastAsia="仿宋_GB2312"/>
          <w:sz w:val="28"/>
          <w:szCs w:val="28"/>
          <w:lang w:val="en-US" w:eastAsia="zh-CN"/>
        </w:rPr>
        <w:t>年，邓小平同志在南方谈话中说：‘恐怕再有三十年的时间，我们才会在各方面形成一整套更加成熟、更加定型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的十九大作出到本世纪中叶把我国建成富强民主文明和谐美丽的社会主义现代化强国的战略安排，其中制度建设和治理能力建设的目标是：到</w:t>
      </w:r>
      <w:r>
        <w:rPr>
          <w:rFonts w:eastAsia="仿宋_GB2312" w:cs="仿宋_GB2312" w:ascii="仿宋_GB2312" w:hAnsi="仿宋_GB2312"/>
          <w:sz w:val="28"/>
          <w:szCs w:val="28"/>
          <w:lang w:val="en-US" w:eastAsia="zh-CN"/>
        </w:rPr>
        <w:t>2035</w:t>
      </w:r>
      <w:r>
        <w:rPr>
          <w:rFonts w:ascii="仿宋_GB2312" w:hAnsi="仿宋_GB2312" w:cs="仿宋_GB2312" w:eastAsia="仿宋_GB2312"/>
          <w:sz w:val="28"/>
          <w:szCs w:val="28"/>
          <w:lang w:val="en-US" w:eastAsia="zh-CN"/>
        </w:rPr>
        <w:t>年，‘各方面制度更加完善，国家治理体系和治理能力现代化基本实现’；到本世纪中叶，‘实现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把新时代改革开放推向前进的根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们已经啃下了不少硬骨头但还有许多硬骨头要啃，我们攻克了不少难关但还有许多难关要攻克，我们决不能停下脚步，决不能有松口气、歇歇脚的想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相比过去，新时代改革开放具有许多新的内涵和特点，其中很重要的一点就是制度建设分量更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新时代谋划全面深化改革，必须以坚持和完善中国特色社会主义制度、推进国家治理体系和治理能力现代化为主轴，深刻把握我国发展要求和时代潮流，把制度建设和治理能力建设摆在更加突出的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应对风险挑战、赢得主动的有力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古人讲，‘天下之势不盛则衰，天下之治不进则退’。当今世界正经历百年未有之大变局，国际形势复杂多变，改革发展稳定、内政外交国防、治党治国治军各方面任务之繁重前所未有，我们面临的风险挑战之严峻前所未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们要打赢防范化解重大风险攻坚战，必须坚持和完善中国特色社会主义制度、推进国家治理体系和治理能力现代化，运用制度威力应对风险挑战的冲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习近平总书记以深远的历史眼光和宏阔的战略视野，阐释了此次全会研究坚持和完善中国特色社会主义制度、推进国家治理体系和治理能力现代化这一重要议题的深刻背景和重大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作说明时，习近平总书记还就文件的起草过程和基本框架进行介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是一份纲领性文献。希望同志们深刻领会党中央精神，紧紧围绕‘坚持和巩固什么，完善和发展什么’进行讨论，提出建设性的修改意见和建议，共同把这次全会开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下午开始，全体与会同志分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小组进行分组讨论。大家仔细研读文件，结合所在岗位、所在领域的工作，认真学习研究思考，准备发言材料。小组讨论会场上，大家围绕会议主题，谈认识、谈体会、谈观点、谈建议，气氛热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国家治理体系和治理能力现代化的四梁八柱中，党居于顶梁柱的位置。”一位来自中央机关的中央委员说，这次全会把坚持和完善党的领导制度体系，提高党科学执政、民主执政、依法执政水平摆在突出位置，抓住了国家治理的根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来自军队系统的中央委员表示，回顾人民军队</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多年的辉煌历程，一个非常重要的历史经验，就是始终坚持党对军队的绝对领导，文件稿将之作为坚持和完善中国特色社会主义制度的重要内容予以明确，标志着中国特色社会主义军事领导制度更加成熟定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一次党内政治生活的生动实践，这也是一次全党智慧和意志的广泛凝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家一致认为，决定充分体现了我们党先进的执政理念、高度的制度自信和强大的改革勇气，必将为新时代中国共产党领导人民治国理政提供根本遵循、指引前进方向，为实现中华民族伟大复兴凝聚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几天的讨论中，与会同志提出了许多很好的意见建议。经过整理汇总和认真研究，其中不少意见建议被吸收采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长治久安的制度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下午，人民大会堂二层宴会厅，灯光璀璨，气氛庄重而热烈，党的十九届四中全会闭幕会在此举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席台上方，“中国共产党第十九届中央委员会第四次全体会议”的会标十分醒目，</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面红旗分列两侧。帷幕正中，金色的中国共产党党徽熠熠夺目，见证着这一重要的时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时，闭幕会开始，习近平总书记等中央政治局领导同志步入会场，在主席台就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历史性的盛会，对党和国家事业发展的长远未来作出系统谋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几上几下、反复修改，散发着墨香的《中共中央关于坚持和完善中国特色社会主义制度、推进国家治理体系和治理能力现代化若干重大问题的决定（草案）》，摆在每一位中央委员、候补中央委员的座席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一份极具历史意义的纲领性文献，这是一份极具现实指导意义的行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件既深刻指出了坚持和完善中国特色社会主义制度、推进国家治理体系和治理能力现代化的重大意义和总体要求，首次系统阐述我国国家制度和国家治理体系的显著优势，又分别从坚持和完善党的领导制度体系、坚持和完善人民当家作主制度体系等</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方面作出许多新的制度安排。</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着对党和国家事业高度负责的态度，中央政治局同志和全体与会中央委员，郑重高举右手，一致表决通过这一重要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过！”随着习近平总书记的宣布，全场响起长时间热烈掌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后，工作人员全文宣读《中国共产党第十九届中央委员会第四次全体会议公报（草案）》。全会以举手表决的方式，予以一致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决定充分体现人民的意愿，充分体现了科学规律，是国家长治久安，也是老百姓幸福生活的‘定海神针’。”一位列席全会的来自基层的党的十九大代表激动地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位来自国家机关的中央委员表示，新中国</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来中国共产党带领中国人民创造的经济发展和社会长期保持稳定“两大奇迹”充分证明了我们的制度优势。面向未来，不断发挥和增强我们的制度优势，就能战胜一切前进路上的风险挑战，创造新的更大辉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历史与现实、理论与实践的把握中，在时与势、破和立的思考中，新时代中国共产党人发出了开辟“中国之治”新境界的豪迈誓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项表决议程后，习近平总书记代表中央政治局就抓好全会精神贯彻落实作了重要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他强调，全党要把思想和行动统一到全会精神上来，把学习贯彻全会精神作为一项重大政治任务抓好抓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坚持和发展中国特色社会主义制度、推进国家治理体系和治理能力现代化，既是一项长期战略任务，又是一个重大现实课题。要增强政治责任感、历史使命感，坚定信心、保持定力、锐意进取、开拓创新，完成这次全会确定的各项任务，为实现‘两个一百年’奋斗目标、实现中华民族伟大复兴的中国梦提供有力保证。”（新华社记者 张晓松 朱基钗 人民日报记者 杜尚泽 张 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十九届四中全会解读：制度自信从何而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中国共产党第十九届中央委员会第四次全体会议在京召开，全会审议通过了《中共中央关于坚持和完善中国特色社会主义制度、推进国家治理体系和治理能力现代化若干重大问题的决定》。全会公报对中国特色社会主义制度和国家治理体系作出了一个重要判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三个是”不是凭空而来，而是在改革开放</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多年的伟大实践、在新中国</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的非凡历程中得来的。今天的中国为何有着坚定的制度自信？答案就在这“三个是”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中国特色社会主义制度和国家治理体系是以马克思主义为指导、植根中国大地、具有深厚中华文化根基、深得人民拥护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曾经一段时间，有些人总是以西方国家的制度为“样本”“标杆”，来评价中国的制度甚至设计中国的制度改革。听起来说得头头是道，有根有据，十分唬人，但历史证明，这种制度研究和设计的思路在实践中是行不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橘生淮南则为橘，生于淮北则为枳。”一个国家选择什么样的治理体系，是由这个国家的历史传承、文化传统、经济社会发展水平决定的，是由这个国家的人民决定的。衡量一个社会制度是否科学、是否先进，主要看是否符合国情、是否有效管用、是否得到人民拥护。只有扎根本国土壤、汲取充沛养分的制度，才最可靠、也最管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制度之所以行得通、有生命力、有效率，就是因为它是从中国的社会土壤中生长起来的。在中华民族文明的发展过程中，曾经出现过世界历史上少有的辉煌时期，如文景之治、贞观之治、康乾盛世等，中国的国家治理水平曾代表一个时代的顶峰。然而鸦片战争后的百年，中华民族走过一段最为屈辱的历史，一步步滑入苦难的深渊。武昌城头辛亥革命的枪声，击碎了绵延</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年的封建王朝，为中国的进步打开了闸门，但君主立宪制、复辟帝制、议会制、多党制、总统制，种种国家治理体系的方案都在现实中败下阵来。直到新中国的成立，才结束了一百多年来被侵略被奴役的屈辱历史，实现了民族独立、人民解放的百年梦想，并在之后的社会主义建设特别是改革开放的历程中，取得了重要的理论和实践成果，终于找到了一种适合中国国情的国家治理路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以说，是中国独特的历史轨道、独特的文化传统、独特的基本国情选择了中国共产党，形成了中国特色社会主义制度和国家治理体系。我们常说：“鞋子合不合脚，自己穿了才知道。”中国特色社会主义制度和国家治理体系到底是不是好，看的是中国发展的现实，看的是中国人民的拥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中国特色社会主义制度和国家治理体系是具有强大生命力和巨大优越性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中国成立以来，中国共产党为什么能领导人民创造经济快速发展和社会长期稳定“两大奇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革开放以来，中国为什么能用几十年时间走完发达国家几百年走过的工业化历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些奇迹与成就，不是天上掉下来的，更不是别人恩赐施舍的，是全党全国各族人民在具有强大生命力和显著优越性的中国制度和治理体系下干出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种强大生命力和巨大优越性体现在哪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凝练概括出我国国家制度和国家治理体系</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方面的显著优势。从党的集中统一领导，到人民当家作主；从全面依法治国，到全国一盘棋；从各民族一律平等，到公有制为主体、多种所有制经济共同发展和按劳分配为主体、多种分配方式并存……每一个方面都契合国情，都植根中国大地、具有深厚中华文化根基，也都深得人民拥护。这是“中国之治”的制度密码所在，也是我们坚持“四个自信”的基本依据所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中国</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是在风雨兼程中创造辉煌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中国制度和治理体系的强大生命力和巨大优越性，不仅集中体现在</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来持续奋斗中取得的历史性进步和成就上，体现在新中国面对来自国内外风云变幻的挑战依然巍然挺拔、“红旗不倒”上，还深刻地体现在新中国具有内在的青春活力，能够顺应时代发展的进步潮流，不断自我更新、与时俱进上。“千磨万击还坚劲，任尔东西南北风”，这是中国特色社会主义制度和国家治理体系强大生命力和巨大优越性的生动写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中国特色社会主义制度和国家治理体系是能够持续推动拥有近十四亿人口大国进步和发展、确保拥有五千多年文明史的中华民族实现“两个一百年”奋斗目标进而实现伟大复兴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习近平总书记曾经这样指出中国特色社会主义制度的“四个有效”：“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归根到底，这是能够持续推动中国进步和发展、确保中华民族实现“两个一百年”奋斗目标进而实现伟大复兴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多字的公报全文中，“制度”一词一共提到了</w:t>
      </w: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次，“坚持”一词提到了</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次。“坚持”这个词之所以高频，一是在总结中国制度的显著优势时用了十三个“坚持”，同时对于未来工作的部署，也用了十三个“坚持和完善”——全会的胜利举行，意味着我们站上了向国家治理现代化奋进的新起点。未来，只要我们继续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就一定能为实现“两个一百年”奋斗目标、实现中华民族伟大复兴的中国梦提供有力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央纪委国家监委网站 郝思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十九届四中全会公报的理论亮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刚刚，新华社播发了中国共产党第十九届中央委员会第四次全体会议公报，公报对中国特色社会主义制度和国家治理体系作出了一系列新的重要论述。重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一个定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三个“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十三个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国家制度和国家治理体系具有多方面的显著优势，主要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党的集中统一领导，坚持党的科学理论，保持政治稳定，确保国家始终沿着社会主义方向前进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人民当家作主，发展人民民主，密切联系群众，紧紧依靠人民推动国家发展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全面依法治国，建设社会主义法治国家，切实保障社会公平正义和人民权利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全国一盘棋，调动各方面积极性，集中力量办大事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各民族一律平等，铸牢中华民族共同体意识，实现共同团结奋斗、共同繁荣发展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公有制为主体、多种所有制经济共同发展和按劳分配为主体、多种分配方式并存，把社会主义制度和市场经济有机结合起来，不断解放和发展社会生产力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共同的理想信念、价值理念、道德观念，弘扬中华优秀传统文化、革命文化、社会主义先进文化，促进全体人民在思想上精神上紧紧团结在一起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以人民为中心的发展思想，不断保障和改善民生、增进人民福祉，走共同富裕道路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改革创新、与时俱进，善于自我完善、自我发展，使社会充满生机活力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德才兼备、选贤任能，聚天下英才而用之，培养造就更多更优秀人才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党指挥枪，确保人民军队绝对忠诚于党和人民，有力保障国家主权、安全、发展利益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一国两制”，保持香港、澳门长期繁荣稳定，促进祖国和平统一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独立自主和对外开放相统一，积极参与全球治理，为构建人类命运共同体不断作出贡献的显著优势。</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中国特色社会主义制度、推进国家治理体系和治理能力现代化的总体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到我们党成立一百年时，在各方面制度更加成熟更加定型上取得明显成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到二〇三五年，各方面制度更加完善，基本实现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到新中国成立一百年时，全面实现国家治理体系和治理能力现代化，使中国特色社会主义制度更加巩固、优越性充分展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十三个“坚持和完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提出了需要坚持和完善的制度和制度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党的领导制度体系，提高党科学执政、民主执政、依法执政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中国特色社会主义法治体系，提高党依法治国、依法执政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中国特色社会主义行政体制，构建职责明确、依法行政的政府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社会主义基本经济制度，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繁荣发展社会主义先进文化的制度，巩固全体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统筹城乡的民生保障制度，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共建共治共享的社会治理制度，保持社会稳定、维护国家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生态文明制度体系，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党对人民军队的绝对领导制度，确保人民军队忠实履行新时代使命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一国两制”制度体系，推进祖国和平统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独立自主的和平外交政策，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党和国家监督体系，强化对权力运行的制约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重大战略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中国特色社会主义制度、推进国家治理体系和治理能力现代化，是全党的一项重大战略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北京日报理论周刊</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央视快评：以坚定的制度自信开辟中国特色社会主义新境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固而枝荣，根深而叶茂。党的十九届四中全会以专题聚焦“坚持和完善中国特色社会主义制度、推进国家治理体系和治理能力现代化”这个重大主题，总结历史性辉煌成就，制定纲领性重要文献，擘画立足长远的制度蓝图。这是以习近平同志为核心的党中央带领全党全国在“两个一百年”奋斗目标的历史交汇点上，书写下的中国特色社会主义制度建设的崭新篇章，具有重大里程碑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指出，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这一深刻论断，充分彰显了中国特色社会主义制度和国家治理体系的源泉和力量，更加坚定了我们的制度自信。中国特色社会主义制度有着无比光明的前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是定国安邦的根本。中国特色社会主义制度和国家治理体系不是“飞来峰”，它诞生并形成于中国共产党团结带领人民实现从站起来、富起来到强起来的伟大飞跃中；它发展并完善于马克思主义基本原理同中国具体实际相结合的实践中；它深深扎根于</w:t>
      </w:r>
      <w:r>
        <w:rPr>
          <w:rFonts w:eastAsia="仿宋_GB2312" w:cs="仿宋_GB2312" w:ascii="仿宋_GB2312" w:hAnsi="仿宋_GB2312"/>
          <w:sz w:val="28"/>
          <w:szCs w:val="28"/>
          <w:lang w:val="en-US" w:eastAsia="zh-CN"/>
        </w:rPr>
        <w:t>960</w:t>
      </w:r>
      <w:r>
        <w:rPr>
          <w:rFonts w:ascii="仿宋_GB2312" w:hAnsi="仿宋_GB2312" w:cs="仿宋_GB2312" w:eastAsia="仿宋_GB2312"/>
          <w:sz w:val="28"/>
          <w:szCs w:val="28"/>
          <w:lang w:val="en-US" w:eastAsia="zh-CN"/>
        </w:rPr>
        <w:t>万平方公里的广袤土地中，吸吮着中华民族漫长奋斗积累的文化养分，凝聚了近十四亿中国人民聚合的智慧力量。全会立足历史和现实，进一步从</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方面系统总结了我国国家制度和国家治理体系的显著优势。这些优势是“中国之治”的制度密码所在，是坚定“四个自信”的基本依据所在，长期保持并不断增强这些优势是坚持和完善中国特色社会主义制度、推进国家治理体系和治理能力现代化的努力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标是前进的动力。全会立足国家现代化总进程提出总体目标：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这为我们坚持和完善中国特色社会主义制度、推进国家治理体系和治理能力现代化指明了总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梦想在前，蓝图在手。我们要牢牢坚持以习近平新时代中国特色社会主义思想为指导，深刻领会党的十九届四中全会精神，着力固根基、扬优势、补短板、强弱项，构建系统完备、科学规范、运行有效的制度体系，坚定信心、保持定力、开拓创新，不断完善和发展中国特色社会主义制度。要以习近平新时代中国特色社会主义思想为指导，努力在坚持和巩固、发展和完善上下功夫，不断为党和国家事业发展、为人民幸福安康、为社会和谐稳定、为国家长治久安提供更完备、更稳定、更管用的制度体系，在我国国家制度和国家治理体系现代化的进程中绘就中华民族伟大复兴的中国梦！（央视评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人民日报评论员：中国特色社会主义制度是当代中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发展进步的根本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党和国家事业发展的全局和长远出发，党的十九届四中全会专题研究坚持和完善中国特色社会主义制度、推进国家治理体系和治理能力现代化问题，审议通过《中共中央关于坚持和完善中国特色社会主义制度、推进国家治理体系和治理能力现代化若干重大问题的决定》。《决定》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为新时代坚持和完善中国特色社会主义制度、推进国家治理体系和治理能力现代化指明了前进方向、提供了根本遵循，是一篇马克思主义的纲领性文献，也是一篇坚持和发展中国特色社会主义的政治宣言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以习近平同志为核心的党中央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我们党把马克思主义基本原理同中国具体实际结合起来，在古老的东方大国建立起保证亿万人民当家作主的新型国家制度，使中国特色社会主义制度成为具有显著优越性和强大生命力的制度，保障我国创造出世所罕见的经济快速发展奇迹和社会长期稳定奇迹。中国特色社会主义制度是当代中国发展进步的根本保障，这是从历史和现实中得出的鲜明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实践中，我国国家制度和国家治理体系展示出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长期保持并不断增强这些优势，是我们在新时代坚持和完善中国特色社会主义制度、推进国家治理体系和治理能力现代化的努力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今世界正经历百年未有之大变局，我国正处于实现中华民族伟大复兴关键时期。更加紧密地团结在以习近平同志为核心的党中央周围，深入学习贯彻党的十九届四中全会精神，在坚持和完善中国特色社会主义制度、推进国家治理体系和治理能力现代化上下更大功夫，使中国特色社会主义制度更加巩固、优越性充分展现，我们就一定能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人民日报社论：为实现中华民族伟大复兴提供有力保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日报</w:t>
      </w:r>
      <w:r>
        <w:rPr>
          <w:rFonts w:eastAsia="仿宋_GB2312" w:cs="仿宋_GB2312" w:ascii="仿宋_GB2312" w:hAnsi="仿宋_GB2312"/>
          <w:sz w:val="28"/>
          <w:szCs w:val="28"/>
          <w:lang w:val="en-US" w:eastAsia="zh-CN"/>
        </w:rPr>
        <w:t>2019-11-0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秋时节，中国共产党第十九届中央委员会第四次全体会议胜利举行。全会听取和讨论了习近平总书记受中央政治局委托作的工作报告，充分肯定党的十九届三中全会以来中央政治局的工作。全会审议通过了《中共中央关于坚持和完善中国特色社会主义制度、推进国家治理体系和治理能力现代化若干重大问题的决定》，这是完善和发展我国国家制度和治理体系的纲领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庆祝中华人民共和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之际，党的十九届四中全会专题研究坚持和完善中国特色社会主义制度、推进国家治理体系和治理能力现代化问题并作出决定，体现了以习近平同志为核心的党中央高瞻远瞩的战略眼光和强烈的历史担当，对决胜全面建成小康社会、全面建设社会主义现代化国家，对巩固党的执政地位、确保党和国家长治久安，具有重大而深远的意义。全会通过的《决定》从党和国家事业发展的全局和长远出发，准确把握我国国家制度和国家治理体系的演进方向和规律，深刻回答了“坚持和巩固什么、完善和发展什么”这个重大政治问题，既阐明了必须牢牢坚持的重大制度和原则，又部署了推进制度建设的重大任务和举措，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新中国</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取得的历史性成就充分证明，中国特色社会主义制度是当代中国发展进步的根本保障。中国特色社会主义制度和国家治理体系是以马克思主义为指导、植根中国大地、具有深厚中华文化根基、深得人民拥护的制度和治理体系，是具有强大生命力和巨大优越性的制度和治理体系，是能够持续推动拥有近</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亿人口大国进步和发展、确保拥有</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多年文明史的中华民族实现“两个一百年”奋斗目标进而实现伟大复兴的制度和治理体系。实践充分表明，我国国家制度和国家治理体系具有多方面的显著优势，这些显著优势，是我们坚定中国特色社会主义道路自信、理论自信、制度自信、文化自信的基本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这次全会专题研究坚持和完善中国特色社会主义制度、推进国家治理体系和治理能力现代化问题，正是考虑这是实现“两个一百年”奋斗目标的重大任务，必须对此进行系统总结，提出与时俱进完善和发展的前进方向和工作要求；这是把新时代改革开放推向前进的根本要求，必须以此为主轴，把制度建设和治理能力建设摆到更加突出的位置，推动各方面制度更加成熟更加定型，推进国家治理体系和治理能力现代化；这是应对风险挑战、赢得主动的有力保证，必须运用制度威力应对风险挑战的冲击，打赢防范化解重大风险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国序民，正其制度”。坚持和完善中国特色社会主义制度、推进国家治理体系和治理能力现代化的总体目标是，到我们党成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年时，在各方面制度更加成熟更加定型上取得明显成效；到</w:t>
      </w:r>
      <w:r>
        <w:rPr>
          <w:rFonts w:eastAsia="仿宋_GB2312" w:cs="仿宋_GB2312" w:ascii="仿宋_GB2312" w:hAnsi="仿宋_GB2312"/>
          <w:sz w:val="28"/>
          <w:szCs w:val="28"/>
          <w:lang w:val="en-US" w:eastAsia="zh-CN"/>
        </w:rPr>
        <w:t>2035</w:t>
      </w:r>
      <w:r>
        <w:rPr>
          <w:rFonts w:ascii="仿宋_GB2312" w:hAnsi="仿宋_GB2312" w:cs="仿宋_GB2312" w:eastAsia="仿宋_GB2312"/>
          <w:sz w:val="28"/>
          <w:szCs w:val="28"/>
          <w:lang w:val="en-US" w:eastAsia="zh-CN"/>
        </w:rPr>
        <w:t>年，各方面制度更加完善，基本实现国家治理体系和治理能力现代化；到新中国成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年时，全面实现国家治理体系和治理能力现代化，使中国特色社会主义制度更加巩固、优越性充分展现。只有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才能为实现“两个一百年”奋斗目标、实现中华民族伟大复兴的中国梦提供有力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各级党委和政府以及各级领导干部要切实强化制度意识，带头维护制度权威，做制度执行的表率，带动全党全社会自觉尊崇制度、严格执行制度、坚决维护制度。让我们更加紧密地团结在以习近平同志为核心的党中央周围，增强“四个意识”，坚定“四个自信”，做到“两个维护”，不忘初心、牢记使命，锐意进取、开拓创新，为坚持和完善中国特色社会主义制度、推进国家治理体系和治理能力现代化，实现“两个一百年”奋斗目标、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新华社评论员：筑牢实现伟大复兴的制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华社</w:t>
      </w:r>
      <w:r>
        <w:rPr>
          <w:rFonts w:eastAsia="仿宋_GB2312" w:cs="仿宋_GB2312" w:ascii="仿宋_GB2312" w:hAnsi="仿宋_GB2312"/>
          <w:sz w:val="28"/>
          <w:szCs w:val="28"/>
          <w:lang w:val="en-US" w:eastAsia="zh-CN"/>
        </w:rPr>
        <w:t>2019-11-01</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华社北京</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电　刚刚闭幕的党的十九届四中全会，是在庆祝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的重要节点，向全面建成小康社会、实现第一个百年奋斗目标迈进的关键之年召开的一次重要会议。全会审议通过的《中共中央关于坚持和完善中国特色社会主义制度、推进国家治理体系和治理能力现代化若干重大问题的决定》，充分肯定我们党治理国家取得的历史性成就，全面总结我国国家制度和国家治理体系的显著优势，明确了加强和完善国家治理必须坚持的基本原则以及总体目标、工作要求，为坚定制度自信、实现伟大梦想提供了根本遵循、指明了正确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国家治理体系和治理能力是中国特色社会主义制度及其执行能力的集中体现。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来，我们党领导人民创造了世所罕见的经济发展奇迹和政治稳定奇迹，中华民族迎来了从站起来、富起来到强起来的伟大飞跃。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我国取得的辉煌成就充分证明，中国特色社会主义制度和国家治理体系是以马克思主义为指导、植根中国大地、具有深厚中华文化根基、深得人民拥护的制度和治理体系，具有强大生命力和巨大优越性，必将持续推动我国经济社会发展进步，为实现“两个一百年”奋斗目标进而实现中华民族伟大复兴提供有力制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就彰显优势，更坚定自信。全会全面总结出我国国家制度和国家治理体系</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方面的显著优势。从坚持党的集中统一领导、坚持人民当家作主、坚持全面依法治国，到坚持全国一盘棋、坚持各民族一律平等、坚持以人民为中心的发展思想，再到坚持改革创新、坚持“一国两制”、坚持独立自主和对外开放相统一……这些显著优势，全面反映了我们党在长期治理实践中取得的成功经验，深刻揭示了中国发展奇迹背后的制度原因和制度优势，系统回答了“中国特色社会主义为什么好”的重大问题，为坚定中国特色社会主义道路自信、理论自信、制度自信、文化自信提供了基本依据。我们要牢牢把握我国国家制度和国家治理体系的显著优势，继续沿着党和人民开辟的正确道路前进，不断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今世界正经历百年未有之大变局，我国正处于实现中华民族伟大复兴关键时期。顺应时代潮流，适应我国社会主要矛盾变化，战胜前进道路上各种风险挑战，必须加强对重大问题的研究。只有增强“四个意识”，坚定“四个自信”，做到“两个维护”，突出坚持和完善支撑中国特色社会主义制度的根本制度、基本制度、重要制度，着力固根基、扬优势、补短板、强弱项，构建系统完备、科学规范、运行有效的制度体系，加强系统治理、依法治理、综合治理、源头治理，才能把我国制度优势更好转化为国家治理效能。我们要深入学习贯彻全会精神，把思想和行动统一到全会作出的一系列重大决策部署上来，履职尽责、扎实努力，为确保党和国家事业蓬勃发展、长治久安贡献力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和完善中国特色社会主义制度、推进国家治理体系和治理能力现代化，是全党的一项重大战略任务。宏伟蓝图已经绘就，目标要求已经明确。让我们更加紧密地团结在以习近平同志为核心的党中央周围，坚定制度自信，锐意开拓进取，向着坚持和完善中国特色社会主义制度、推进国家治理体系和治理能力现代化的目标迈出更加坚实步伐！（新华社评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坚持和完善中国特色社会主义制度和国家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求是》</w:t>
      </w:r>
      <w:r>
        <w:rPr>
          <w:rFonts w:eastAsia="仿宋_GB2312" w:cs="仿宋_GB2312" w:ascii="仿宋_GB2312" w:hAnsi="仿宋_GB2312"/>
          <w:sz w:val="28"/>
          <w:szCs w:val="28"/>
          <w:lang w:val="en-US" w:eastAsia="zh-CN"/>
        </w:rPr>
        <w:t>2019-11-01</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秋十月，美好的日子，丰收的季节。全党全国各族人民刚刚经历了十月一日国庆大典的庄严洗礼，在十月的最后一天，又收获了党的十九届四中全会胜利闭幕的捷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会听取和讨论了习近平总书记受中央政治局委托作的工作报告，审议通过了《中共中央关于坚持和完善中国特色社会主义制度、推进国家治理体系和治理能力现代化若干重大问题的决定》。习近平总书记就《决定（讨论稿）》向全会作了说明。全会圆满完成预定的各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党全国各族人民欢呼以习近平同志为核心的党中央作出了新的重大战略决策和战略部署，国运长盛长青，有了坚如磐石的中国特色社会主义科学制度体系和国家治理体系的可靠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的十九届三中全会以来，全党全国各族人民走过了又一段不平凡的历程。时段虽不很长，然而，改革发展稳定、内政外交国防、治党治国治军，新时代中国特色社会主义事业的各个方面，都交出了出色的成绩单，党的十八大以来的历史性成就和历史性变革得以巩固、延续、深化，党的十九大作出的战略安排，一步一个脚印坚定推进，展示出更加向好的新成就、新变革、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非经过岂知难。把这些新成就、新变革、新气象，放在国内外风险挑战明显增多的复杂局面下考量，就会进一步认识到，出色的成绩单得来不易，难能可贵，需要给予更高水平和更高含金量的评估。以习近平同志为核心的党中央高瞻远瞩，大智大勇，未雨绸缪，运筹帷幄，全党全国各族人民用习近平新时代中国特色社会主义思想武装起来，精神振奋，团结一心，知难奋进，向难求成。社会主义中国牢牢把握了时和势，抓住机遇，应对挑战，化危为机，赢得了一场又一场重大战役胜利，赢得了国际国内战略主动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之际，党中央通过中央全会制定中国特色社会主义科学制度体系和国家治理体系的纲领性文献，这不只是中国社会主义建设史上的大事件，也是世界社会主义运动史上的大事件。资本主义在发展过程中，用了数百年时间，其制度才慢慢成熟和定型下来，形成了一些有代表性的资本主义国家制度体系。科学社会主义运动从开始形成制度到今天，只有百年历史，新中国社会主义制度建设史只有</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中国仅用了</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时间，就构建起根本制度、基本制度、重要制度相辅相成的全面、完整的中国特色社会主义科学制度体系，既表明社会主义在中国取得了巨大成功，也表明中国共产党人在以习近平同志为核心的党中央带领下，对共产党执政规律、社会主义建设规律、人类社会发展规律的把握，升华到全新的理论和实践高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制度是党和人民在长期实践探索中形成的科学制度体系，具有鲜明本质特征，具有无比巨大优势，是我们坚定道路自信、理论自信、制度自信、文化自信的基本依据。必须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国家治理一切工作和活动都依照中国特色社会主义制度展开，我国国家治理体系和治理能力是中国特色社会主义制度及其执行能力的集中体现。当前，坚持和完善中国特色社会主义科学制度体系和国家治理体系，就要坚持和完善党的领导制度体系，提高党科学执政、民主执政、依法执政水平；坚持和完善人民当家作主制度体系，发展社会主义民主政治；坚持和完善中国特色社会主义法治体系，提高党依法治国、依法执政能力；坚持和完善中国特色社会主义行政体制，构建职责明确、依法行政的政府治理体系；坚持和完善社会主义基本经济制度，推动经济高质量发展；坚持和完善繁荣发展社会主义先进文化的制度，巩固全体人民团结奋斗的共同思想基础；坚持和完善统筹城乡的民生保障制度，满足人民日益增长的美好生活需要；坚持和完善共建共治共享的社会治理制度，保持社会稳定、维护国家安全；坚持和完善生态文明制度体系，促进人与自然和谐共生；坚持和完善党对人民军队的绝对领导制度，确保人民军队忠实履行新时代使命任务；坚持和完善“一国两制”制度体系，推进祖国和平统一；坚持和完善独立自主的和平外交政策，推动构建人类命运共同体；坚持和完善党和国家监督体系，强化对权力运行的制约和监督，等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特色社会主义科学制度体系和国家治理体系，不是简单推理出来的，而是党领导人民在实践中干出来的，是历经艰辛探索得出来的规律性认识，是在党的十八大以来的伟大实践中得到进一步丰富、发展和检验的成功经验的理论凝炼。我们党用集大成的科学制度体系和治理体系，全面深刻地回答了坚持和发展什么样的中国特色社会主义、怎样坚持和发展中国特色社会主义的重大时代课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着中国特色社会主义制度不断成熟和定型，我国国家治理体系和治理能力现代化水平必将得到不断提升。朝着中华民族伟大复兴的历史前进方向展望，到我们党成立一百年时，在各方面制度更加成熟更加定型上必将取得明显成效；到二〇三五年，各方面制度必将更加完善，基本实现国家治理体系和治理能力现代化；到新中国成立一百年时，必将全面实现国家治理体系和治理能力现代化，使中国特色社会主义制度更加巩固、优越性充分展现。目标明确，前景光明，人心振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的生命在于执行。在以习近平同志为核心的党中央坚强领导下，在习近平新时代中国特色社会主义思想科学指引下，全党牢牢掌握坚持和完善中国特色社会主义制度、推进国家治理体系和治理能力现代化这一重大战略任务，从各个方面狠抓党的十九届四中全会精神的贯彻落实，特别是深入学好用好习近平总书记的重要讲话精神，落地生根、开花结果，就一定能够顺利实现全会的既定目标，让中国特色社会主义科学制度体系和国家治理体系，发挥出治国安邦的巨大效能。</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1"/>
        <w:widowControl w:val="false"/>
        <w:spacing w:lineRule="exact" w:line="58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Emphasis">
    <w:name w:val="Emphasis"/>
    <w:qFormat/>
    <w:rPr>
      <w:i w:val="false"/>
      <w:iCs w:val="false"/>
      <w:color w:val="777777"/>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rPr>
      <w:color w:val="800080"/>
      <w:u w:val="single"/>
    </w:rPr>
  </w:style>
  <w:style w:type="character" w:styleId="Titlefontyinti1">
    <w:name w:val="titlefontyinti1"/>
    <w:qFormat/>
    <w:rPr>
      <w:rFonts w:ascii="宋体" w:hAnsi="宋体" w:eastAsia="宋体" w:cs="宋体"/>
      <w:vanish w:val="false"/>
      <w:sz w:val="24"/>
      <w:szCs w:val="24"/>
    </w:rPr>
  </w:style>
  <w:style w:type="character" w:styleId="Richmediameta">
    <w:name w:val="rich_media_meta"/>
    <w:qFormat/>
    <w:rPr/>
  </w:style>
  <w:style w:type="character" w:styleId="Btnclipboard">
    <w:name w:val="btn-clipboard"/>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5">
    <w:name w:val="15"/>
    <w:basedOn w:val="Style8"/>
    <w:qFormat/>
    <w:rPr/>
  </w:style>
  <w:style w:type="character" w:styleId="Time">
    <w:name w:val="time"/>
    <w:basedOn w:val="Style8"/>
    <w:qFormat/>
    <w:rPr/>
  </w:style>
  <w:style w:type="character" w:styleId="Char2">
    <w:name w:val="批注框文本 Char"/>
    <w:qFormat/>
    <w:rPr>
      <w:kern w:val="2"/>
      <w:sz w:val="18"/>
      <w:szCs w:val="18"/>
    </w:rPr>
  </w:style>
  <w:style w:type="character" w:styleId="1Char">
    <w:name w:val="标题 1 Char"/>
    <w:qFormat/>
    <w:rPr>
      <w:rFonts w:ascii="Segoe UI Symbol" w:hAnsi="Segoe UI Symbol" w:eastAsia="黑体" w:cs="Segoe UI Symbol"/>
      <w:bCs/>
      <w:kern w:val="2"/>
      <w:sz w:val="36"/>
      <w:szCs w:val="36"/>
    </w:rPr>
  </w:style>
  <w:style w:type="character" w:styleId="Char3">
    <w:name w:val="页眉 Char"/>
    <w:qFormat/>
    <w:rPr>
      <w:kern w:val="2"/>
      <w:sz w:val="18"/>
      <w:szCs w:val="18"/>
    </w:rPr>
  </w:style>
  <w:style w:type="character" w:styleId="Biaoti04">
    <w:name w:val="biaoti04"/>
    <w:qFormat/>
    <w:rPr/>
  </w:style>
  <w:style w:type="character" w:styleId="Mgr25">
    <w:name w:val="mgr25"/>
    <w:qFormat/>
    <w:rPr/>
  </w:style>
  <w:style w:type="character" w:styleId="Cur">
    <w:name w:val="cur"/>
    <w:qFormat/>
    <w:rPr/>
  </w:style>
  <w:style w:type="character" w:styleId="2Char">
    <w:name w:val="标题 2 Char"/>
    <w:qFormat/>
    <w:rPr>
      <w:rFonts w:ascii="Arial" w:hAnsi="Arial" w:eastAsia="黑体" w:cs="Arial"/>
      <w:b/>
      <w:bCs/>
      <w:kern w:val="2"/>
      <w:sz w:val="32"/>
      <w:szCs w:val="32"/>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Style11">
    <w:name w:val="普通(网站)"/>
    <w:basedOn w:val="Normal"/>
    <w:qFormat/>
    <w:pPr>
      <w:widowControl/>
      <w:jc w:val="left"/>
    </w:pPr>
    <w:rPr>
      <w:rFonts w:ascii="宋体" w:hAnsi="宋体" w:cs="宋体"/>
      <w:kern w:val="0"/>
      <w:sz w:val="24"/>
      <w:szCs w:val="24"/>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2">
    <w:name w:val="样式2"/>
    <w:basedOn w:val="Heading1"/>
    <w:qFormat/>
    <w:pPr>
      <w:numPr>
        <w:ilvl w:val="0"/>
        <w:numId w:val="0"/>
      </w:numPr>
      <w:spacing w:before="50" w:after="0"/>
      <w:outlineLvl w:val="9"/>
    </w:pPr>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3">
    <w:name w:val="样式3"/>
    <w:basedOn w:val="Heading1"/>
    <w:qFormat/>
    <w:pPr>
      <w:numPr>
        <w:ilvl w:val="0"/>
        <w:numId w:val="0"/>
      </w:numPr>
      <w:outlineLvl w:val="9"/>
    </w:pPr>
    <w:rPr>
      <w:rFonts w:eastAsia="黑体"/>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Heading1"/>
    <w:qFormat/>
    <w:pPr>
      <w:numPr>
        <w:ilvl w:val="0"/>
        <w:numId w:val="0"/>
      </w:numPr>
      <w:outlineLvl w:val="9"/>
    </w:pPr>
    <w:rPr>
      <w:rFonts w:eastAsia="方正小标宋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09-19T08:56:00Z</cp:lastPrinted>
  <dcterms:modified xsi:type="dcterms:W3CDTF">2019-11-04T07:54:32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