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军训部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月份工作计划表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5.1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7"/>
        <w:gridCol w:w="1255"/>
        <w:gridCol w:w="1076"/>
        <w:gridCol w:w="1195"/>
        <w:gridCol w:w="996"/>
      </w:tblGrid>
      <w:tr>
        <w:trPr>
          <w:trHeight w:val="5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交点名册、电子成绩册，网上登录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个人总结，上交年度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组会议（教研活动与教学互评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课程组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量统计与核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委员会会议、督导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业绩考评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核算教学训练科研工作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华敏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对全体教职工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政联席会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练员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集训工作安排与落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;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训练科研等工作量核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年度科研工作统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燕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工作会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会议、部门领导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中层干部述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核对后的工作量奖励制成财务报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部队指战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离退休职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才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国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资料整理与总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霞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4" w:hanging="9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598" w:right="172" w:hanging="420"/>
        <w:rPr/>
      </w:pPr>
      <w:r>
        <w:rPr/>
        <w:t>注：若有变动以短信通知为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9:00Z</dcterms:created>
  <dc:creator>叶朝忠</dc:creator>
  <dc:description/>
  <cp:keywords/>
  <dc:language>en-US</dc:language>
  <cp:lastModifiedBy>User</cp:lastModifiedBy>
  <cp:lastPrinted>2014-12-25T11:08:00Z</cp:lastPrinted>
  <dcterms:modified xsi:type="dcterms:W3CDTF">2014-12-25T03:09:00Z</dcterms:modified>
  <cp:revision>2</cp:revision>
  <dc:subject/>
  <dc:title>        体育军训部2012年开学前工作计划安排表    2012</dc:title>
</cp:coreProperties>
</file>